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59614537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11, de 18 de junh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ESPECIALIZAÇÃO EM DIREITOS DIFUSOS E COLETIVO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ESPECIALIZAÇÃO EM DIREITOS DIFUSOS E COLETIVOS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Especialização em </w:t>
      </w:r>
      <w:r>
        <w:rPr>
          <w:b/>
          <w:bCs/>
          <w:i/>
          <w:iCs/>
          <w:sz w:val="28"/>
        </w:rPr>
        <w:t>Direitos Difusos e Coletivos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42:00Z</dcterms:created>
  <dc:creator>CESUPA</dc:creator>
  <dc:description/>
  <dc:language>en-US</dc:language>
  <cp:lastModifiedBy>CESUPA</cp:lastModifiedBy>
  <cp:lastPrinted>2003-08-28T15:41:00Z</cp:lastPrinted>
  <dcterms:modified xsi:type="dcterms:W3CDTF">2003-08-28T18:43:00Z</dcterms:modified>
  <cp:revision>3</cp:revision>
  <dc:subject/>
  <dc:title>Resolução nº09 de 25 de novembro de 1999 do Conselho de Ensino, Pesquisa e Extensão do Centro de Ensino Superior do Pará - CES</dc:title>
</cp:coreProperties>
</file>